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Heading3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b w:val="false"/>
          <w:b w:val="false"/>
          <w:sz w:val="36"/>
          <w:szCs w:val="36"/>
        </w:rPr>
      </w:pPr>
      <w:r>
        <w:rPr>
          <w:rFonts w:ascii="方正小标宋_GBK" w:hAnsi="方正小标宋_GBK" w:cs="Times New Roman" w:eastAsia="方正小标宋_GBK"/>
          <w:b w:val="false"/>
          <w:sz w:val="36"/>
          <w:szCs w:val="36"/>
        </w:rPr>
        <w:t>政府投资房屋建筑和市政基础设施工程</w:t>
      </w:r>
    </w:p>
    <w:p>
      <w:pPr>
        <w:pStyle w:val="Heading3"/>
        <w:widowControl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b w:val="false"/>
          <w:sz w:val="36"/>
          <w:szCs w:val="36"/>
        </w:rPr>
        <w:t>初步设计审批</w:t>
      </w:r>
      <w:hyperlink r:id="rId2" w:tgtFrame="https://www.baidu.com/_blank">
        <w:r>
          <w:rPr>
            <w:rStyle w:val="InternetLink"/>
            <w:rFonts w:ascii="方正小标宋_GBK" w:hAnsi="方正小标宋_GBK" w:cs="Times New Roman" w:eastAsia="方正小标宋_GBK"/>
            <w:b w:val="false"/>
            <w:sz w:val="36"/>
            <w:szCs w:val="36"/>
          </w:rPr>
          <w:t>申请材料</w:t>
        </w:r>
      </w:hyperlink>
      <w:r>
        <w:rPr>
          <w:rFonts w:ascii="方正小标宋_GBK" w:hAnsi="方正小标宋_GBK" w:cs="Times New Roman" w:eastAsia="方正小标宋_GBK"/>
          <w:b w:val="false"/>
          <w:sz w:val="36"/>
          <w:szCs w:val="36"/>
        </w:rPr>
        <w:t>清单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初步设计审批申报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设计资料（包括设计图纸，初步设计说明书，工程概算书，整体彩色效果图，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建筑信息模型，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节能计算书、绿色建筑评判表、节能模型等建筑节能与绿色建筑设计资料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可行性研究报告的批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设计方案审查意见函及附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工程勘察报告和审查合格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建设、勘察、设计单位三方项目负责人《法人代表授权书》、《质量终身责任承诺书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勘察、设计合同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超限高层建筑工程抗震设防核准通知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市政基础设施工程抗震设防专项论证意见（限住建部《关于印发〈市政公用设施抗震设防专项论证技术要点（室外给水、排水、燃气、热力和生活垃圾处理工程篇）的通知》（建质〔</w:t>
      </w:r>
      <w:r>
        <w:rPr>
          <w:rFonts w:eastAsia="方正仿宋_GBK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市政公用设施抗震设防专项论证技术要点（地下工程篇）的通知》（建质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市政公用设施抗震设防专项论证技术要点（城镇桥梁工程篇）的通知》（建质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规定的项目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高边坡项目支护方案设计安全专项论证及可行性评估报告（限市城乡建委《关于进一步加强全市高切坡、深基坑和高填方项目勘察设计管理的意见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6</w:t>
      </w:r>
      <w:r>
        <w:rPr>
          <w:rFonts w:ascii="Times New Roman" w:hAnsi="Times New Roman" w:cs="Times New Roman" w:eastAsia="方正仿宋_GBK"/>
          <w:sz w:val="32"/>
          <w:szCs w:val="32"/>
        </w:rPr>
        <w:t>号）规定的项目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注有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的根据项目实际情况提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basedOn w:val="Style13"/>
    <w:rPr>
      <w:rFonts w:ascii="Calibri" w:hAnsi="Calibri" w:eastAsia="宋体;SimSun" w:cs="Calibri"/>
      <w:color w:val="2B2B2B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bcz8NFpGpeFb4j6jxhAxEjly7UvIGC3IhCMg1Nk_ZOrPqs0m74hRxo7CbqQTErruyOzzfgUVjuPKNWdhVFJ5Qx4UenPw3hAE8t1MqjIXZ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4:00Z</dcterms:created>
  <dc:creator>Win7</dc:creator>
  <dc:description/>
  <dc:language>en-US</dc:language>
  <cp:lastModifiedBy>Windows User</cp:lastModifiedBy>
  <dcterms:modified xsi:type="dcterms:W3CDTF">2018-09-21T10:14:00Z</dcterms:modified>
  <cp:revision>2</cp:revision>
  <dc:subject/>
  <dc:title>重庆市城乡建设委员会文件</dc:title>
</cp:coreProperties>
</file>